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Miejscowość, da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ment-all</w:t>
        <w:br/>
        <w:t xml:space="preserve">ul. Skrzatów 18/2, 03-259 Warszaw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konsume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nsumen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odstąpieniu od umowy zawartej na odległość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ustawy z dnia 30 maja 2014 r. o prawach konsumenta (art. 27) odstępuję od umowy zawartej w dniu …………………….na odległość bez podania przyczyny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 zwrócę stosownie do postanowień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szę o zwrot ceny towaru na konto: …………………...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</w:p>
    <w:p>
      <w:pPr>
        <w:pStyle w:val="Normal"/>
        <w:spacing w:before="120" w:after="0"/>
        <w:ind w:left="709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konsumenta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>Załącznik: dowód zakupu*/</w:t>
      </w:r>
      <w:r>
        <w:rPr>
          <w:rFonts w:cs="Arial" w:ascii="Arial" w:hAnsi="Arial"/>
          <w:sz w:val="18"/>
          <w:szCs w:val="18"/>
        </w:rPr>
        <w:t>umowa* (zalecan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1:00Z</dcterms:created>
  <dc:creator>Agnieszka Jaczyńska</dc:creator>
  <dc:description/>
  <dc:language>en-US</dc:language>
  <cp:lastModifiedBy/>
  <cp:lastPrinted>2023-03-14T10:51:00Z</cp:lastPrinted>
  <dcterms:modified xsi:type="dcterms:W3CDTF">2023-05-31T20:49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hdJU6wq8ZpiOHQU+p5MF16wkLg1QQwY1</vt:lpwstr>
  </property>
  <property fmtid="{D5CDD505-2E9C-101B-9397-08002B2CF9AE}" pid="7" name="docIndexRef">
    <vt:lpwstr>09387f45-6640-4571-853c-391341f59269</vt:lpwstr>
  </property>
</Properties>
</file>